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-317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ie: </w:t>
      </w:r>
      <w:bookmarkStart w:id="0" w:name="_Hlk179234129"/>
      <w:r>
        <w:rPr>
          <w:rFonts w:cs="Times New Roman" w:ascii="Times New Roman" w:hAnsi="Times New Roman"/>
          <w:sz w:val="24"/>
          <w:szCs w:val="24"/>
        </w:rPr>
        <w:t xml:space="preserve">29.11.2024 nr </w:t>
      </w:r>
      <w:bookmarkEnd w:id="0"/>
      <w:r>
        <w:rPr>
          <w:rFonts w:cs="Times New Roman" w:ascii="Times New Roman" w:hAnsi="Times New Roman"/>
          <w:sz w:val="24"/>
          <w:szCs w:val="24"/>
        </w:rPr>
        <w:t>JV-MAA-1/64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10138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LC2227 „Liitumine madalpingel, Videviku, Üksnurme küla, Saku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 nr 7.1-2/24/18176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344 Kanama-Üksnurm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801:003:0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2516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 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583528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a7e9104-5237-45c0-94a1-22327e8ad95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da7e9104-5237-45c0-94a1-22327e8ad9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11-29T21:29:00Z</dcterms:modified>
  <cp:revision>29</cp:revision>
  <dc:subject/>
  <dc:title/>
</cp:coreProperties>
</file>